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MO. SR. JUIZ DE DIREITO DA 7ª VARA CÍVEL DA COMARCA DA CAPITAL – RJ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oc. nº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, expor e requerer a V.Exa o que segu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s Fa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0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 réu e o autor no intuito de extinguirem a dívida entre eles decorrentes do aluguel, realizaram um acordo em 26 de fevereiro de .Tal acordo substituiu e, extinguiu a dívida decorrente do contrato de aluguel.Consistiu o acordo no pagamento de 03 (três) parcelas sucessivas de R$ 693,08 (seiscentos e noventa e três reais e oito centavos), pagas através de cheques.</w:t>
      </w:r>
    </w:p>
    <w:p>
      <w:pPr>
        <w:pStyle w:val="Normal"/>
        <w:ind w:firstLine="14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8" w:firstLine="69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Direito</w:t>
      </w:r>
    </w:p>
    <w:p>
      <w:pPr>
        <w:pStyle w:val="Normal"/>
        <w:ind w:firstLine="1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54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 que ocorreu de fato foi a extinção da antiga dívida proveniente do não pagamento do aluguel e, o nascimento de outra decorrente da emissão de 03 (três) cheques o que configura a </w:t>
      </w:r>
      <w:r>
        <w:rPr>
          <w:rFonts w:cs="Arial" w:ascii="Arial" w:hAnsi="Arial"/>
          <w:b/>
          <w:sz w:val="28"/>
        </w:rPr>
        <w:t xml:space="preserve">novação. </w:t>
      </w:r>
    </w:p>
    <w:p>
      <w:pPr>
        <w:pStyle w:val="Normal"/>
        <w:ind w:firstLine="1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gundo a conceituada jurista Maria Helena Diniz, ´ a novação vem a ser o ato que cria uma nova obrigação, destinada a extinguir a precedente, substituindo-a`.(Curso de Direito Civil Brasileiro, 2º Vol.,13º Ed., fls. 280).</w:t>
      </w:r>
    </w:p>
    <w:p>
      <w:pPr>
        <w:pStyle w:val="Normal"/>
        <w:ind w:firstLine="1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réu, ao realizar o acordo exonerou-se da antiga obrigação, de modo que , não mais é devedor de alugueis. Por tal fato, impõem-se a extinção do presente feito sem a apreciação do mérito.</w:t>
      </w:r>
    </w:p>
    <w:p>
      <w:pPr>
        <w:pStyle w:val="Normal"/>
        <w:ind w:firstLine="1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emais, cumpre esclarecer que a nova dívida contraída pelo réu, esta sendo cobrada em uma ação de execução de título extrajudicial que tramita perante a 13ª V. Cível desta comarca, sob o nº . O prosseguimento da presente ação importará em dupla constrição e, enriquecimento sem causa do autor.</w:t>
      </w:r>
    </w:p>
    <w:p>
      <w:pPr>
        <w:pStyle w:val="Normal"/>
        <w:ind w:firstLine="1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to posto, requer a extinção do feito sem o julgamento do mérito.</w:t>
      </w:r>
    </w:p>
    <w:p>
      <w:pPr>
        <w:pStyle w:val="Normal"/>
        <w:ind w:firstLine="1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mos em que</w:t>
      </w:r>
    </w:p>
    <w:p>
      <w:pPr>
        <w:pStyle w:val="Normal"/>
        <w:ind w:firstLine="1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de Deferimento.</w:t>
      </w:r>
    </w:p>
    <w:p>
      <w:pPr>
        <w:pStyle w:val="Normal"/>
        <w:ind w:firstLine="1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,.</w:t>
      </w:r>
    </w:p>
    <w:p>
      <w:pPr>
        <w:pStyle w:val="Normal"/>
        <w:ind w:left="2848" w:firstLine="69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8720"/>
      <w:pgMar w:left="2438" w:right="964" w:gutter="0" w:header="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5:35:00Z</dcterms:created>
  <dc:creator>micro</dc:creator>
  <dc:description/>
  <cp:keywords/>
  <dc:language>en-US</dc:language>
  <cp:lastModifiedBy>fabio</cp:lastModifiedBy>
  <dcterms:modified xsi:type="dcterms:W3CDTF">2009-05-02T16:23:00Z</dcterms:modified>
  <cp:revision>6</cp:revision>
  <dc:subject/>
  <dc:title>EXMO</dc:title>
</cp:coreProperties>
</file>